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 w:before="0" w:after="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病院名</w:t>
            </w:r>
          </w:p>
        </w:tc>
        <w:tc>
          <w:tcPr>
            <w:tcW w:w="64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記入者ご氏名・職名</w:t>
            </w:r>
          </w:p>
        </w:tc>
        <w:tc>
          <w:tcPr>
            <w:tcW w:w="6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連絡先（電話・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貴病院内に女性医師の会等の組織がありますか</w:t>
            </w:r>
          </w:p>
        </w:tc>
        <w:tc>
          <w:tcPr>
            <w:tcW w:w="64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　　有　・　無　（どちらかを○で囲んでください）</w:t>
            </w:r>
          </w:p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BR"/>
              </w:rPr>
              <w:t>有の場合、代表者氏名・連絡先：　　　　　　　　　　　　　）</w:t>
            </w:r>
          </w:p>
        </w:tc>
      </w:tr>
    </w:tbl>
    <w:p>
      <w:pPr>
        <w:pStyle w:val="Normal"/>
        <w:spacing w:lineRule="exact" w:line="320" w:before="0" w:after="60"/>
        <w:rPr>
          <w:rFonts w:ascii="ＭＳ 明朝;MS Mincho" w:hAnsi="ＭＳ 明朝;MS Mincho" w:cs="ＭＳ 明朝;MS Mincho"/>
          <w:color w:val="000000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120" w:before="0" w:after="60"/>
        <w:rPr>
          <w:rFonts w:ascii="ＭＳ 明朝;MS Mincho" w:hAnsi="ＭＳ 明朝;MS Mincho" w:cs="ＭＳ 明朝;MS Mincho"/>
          <w:color w:val="000000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val="pt-BR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905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4368"/>
                              <w:gridCol w:w="868"/>
                              <w:gridCol w:w="868"/>
                            </w:tblGrid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720" w:right="240" w:hanging="7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現在の貴病院に在籍している男女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医師数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男性医師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女性医師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  <w:cantSplit w:val="true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720" w:right="24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2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フルタイ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8" w:right="24"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勤務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1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常勤　当直あり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常勤　当直なし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非常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勤務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常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43" w:hanging="4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非常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上記のうち貴病院在籍中に育休を取得した人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8.9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4368"/>
                        <w:gridCol w:w="868"/>
                        <w:gridCol w:w="868"/>
                      </w:tblGrid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506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right="240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現在の貴病院に在籍している男女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医師数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男性医師数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女性医師数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  <w:cantSplit w:val="true"/>
                        </w:trPr>
                        <w:tc>
                          <w:tcPr>
                            <w:tcW w:w="50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720" w:right="24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2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フルタイ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8" w:right="24" w:firstLine="315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勤務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right="1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常勤　当直あり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常勤　当直なし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非常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勤務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常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43" w:hanging="4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5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非常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6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上記のうち貴病院在籍中に育休を取得した人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850"/>
        <w:gridCol w:w="2410"/>
      </w:tblGrid>
      <w:tr>
        <w:trPr>
          <w:trHeight w:val="407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241" w:hanging="9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院内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意思決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女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非該当（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57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院内の責任者（院長・副院長・部長など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57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8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院内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各種委員会等の委員延べ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en-US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委員会等なし・その他</w:t>
            </w:r>
          </w:p>
        </w:tc>
      </w:tr>
    </w:tbl>
    <w:p>
      <w:pPr>
        <w:pStyle w:val="Normal"/>
        <w:spacing w:lineRule="exact" w:line="320" w:before="0" w:after="60"/>
        <w:rPr>
          <w:rFonts w:ascii="ＭＳ 明朝;MS Mincho" w:hAnsi="ＭＳ 明朝;MS Mincho" w:cs="ＭＳ 明朝;MS Mincho"/>
          <w:color w:val="000000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709"/>
        <w:gridCol w:w="708"/>
        <w:gridCol w:w="709"/>
        <w:gridCol w:w="709"/>
      </w:tblGrid>
      <w:tr>
        <w:trPr>
          <w:trHeight w:val="2310" w:hRule="exact"/>
          <w:cantSplit w:val="true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4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問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在籍中の子育て中・子育て希望の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医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への仕事・家庭両立のための配慮はどの程度されていますでしょうか？　該当する欄に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○をつけて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120" w:after="0"/>
              <w:ind w:left="221" w:right="24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よ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当直免除期間・許容育休期間を決められていれ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その期間も記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てください）</w:t>
            </w:r>
          </w:p>
          <w:p>
            <w:pPr>
              <w:pStyle w:val="Normal"/>
              <w:spacing w:lineRule="exact" w:line="240"/>
              <w:ind w:left="-1" w:right="240" w:hanging="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非該当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性医師がいない、な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配慮し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が出れば、配慮することも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が出た場合、常にある程度配慮す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極的に配慮・支援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120" w:righ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勤務時間の軽減（時間短縮、フレックスタイム等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仕事量の軽減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チーム制（複数主治医制）による負担軽減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当直（免除期間：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en-US"/>
              </w:rPr>
              <w:t>妊娠中・産後（どちらかに○を）</w:t>
            </w:r>
          </w:p>
          <w:p>
            <w:pPr>
              <w:pStyle w:val="Normal"/>
              <w:spacing w:lineRule="exact" w:line="300"/>
              <w:ind w:left="120" w:right="120" w:firstLine="168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～子供が　　歳　　ヶ月になるまで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子供の病気・学校行事のための有給休暇取得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在籍中の妊娠・出産（挙児希望に対し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産休明け後の育休取得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（最大許容期間：　　ヶ月間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上記配慮の代わりにデメリットはありますでしょうか？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8) </w:t>
      </w:r>
      <w:r>
        <w:rPr>
          <w:rFonts w:ascii="ＭＳ 明朝;MS Mincho" w:hAnsi="ＭＳ 明朝;MS Mincho" w:cs="ＭＳ 明朝;MS Mincho"/>
          <w:sz w:val="22"/>
          <w:szCs w:val="22"/>
        </w:rPr>
        <w:t>給与面　　　なし（　）、ある（　）：具体的に（　　　　　　　　　　　　　　　　　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9) </w:t>
      </w:r>
      <w:r>
        <w:rPr>
          <w:rFonts w:ascii="ＭＳ 明朝;MS Mincho" w:hAnsi="ＭＳ 明朝;MS Mincho" w:cs="ＭＳ 明朝;MS Mincho"/>
          <w:sz w:val="22"/>
          <w:szCs w:val="22"/>
        </w:rPr>
        <w:t>キャリア面　なし（　）、ある（　）：具体的に（　　　　　　　　　　　　　　　　　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0) </w:t>
      </w:r>
      <w:r>
        <w:rPr>
          <w:rFonts w:ascii="ＭＳ 明朝;MS Mincho" w:hAnsi="ＭＳ 明朝;MS Mincho" w:cs="ＭＳ 明朝;MS Mincho"/>
          <w:sz w:val="22"/>
          <w:szCs w:val="22"/>
        </w:rPr>
        <w:t>その他　　 なし（　）、ある（　）：具体的に（　　　　　　　　　　　　　　　　　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 w:before="12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男性医師が子育て支援を希望した場合、上記を女性医師同様に配慮されますか？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1) </w:t>
      </w:r>
      <w:r>
        <w:rPr>
          <w:rFonts w:ascii="ＭＳ 明朝;MS Mincho" w:hAnsi="ＭＳ 明朝;MS Mincho" w:cs="ＭＳ 明朝;MS Mincho"/>
          <w:sz w:val="22"/>
          <w:szCs w:val="22"/>
        </w:rPr>
        <w:t>同等に配慮（　）、少しは配慮（　）、男性医師は原則配慮しない（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 w:before="120" w:after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その他に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貴院として在籍女性医師・子育て中医師への支援事項があれば、下記枠にご記入下さい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当直回数半減、メンターや女性医師親睦会による相談体制がある、など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9695</wp:posOffset>
                </wp:positionV>
                <wp:extent cx="5972175" cy="115824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7.85pt;width:470.2pt;height:9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855"/>
        <w:gridCol w:w="709"/>
        <w:gridCol w:w="850"/>
      </w:tblGrid>
      <w:tr>
        <w:trPr>
          <w:trHeight w:val="1214" w:hRule="exact"/>
          <w:cantSplit w:val="true"/>
        </w:trPr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right="240" w:hanging="7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、貴院に次の施設・制度はありますでしょうか？　該当する欄に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○をつけてください。</w:t>
            </w:r>
          </w:p>
          <w:p>
            <w:pPr>
              <w:pStyle w:val="Normal"/>
              <w:spacing w:lineRule="exact" w:line="300"/>
              <w:ind w:left="221" w:right="24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よ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その期間も記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" w:right="240" w:hanging="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-1" w:right="240" w:hanging="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る予定</w:t>
            </w:r>
          </w:p>
        </w:tc>
      </w:tr>
      <w:tr>
        <w:trPr>
          <w:trHeight w:val="323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女性医師の休憩室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女性医師のロッカー室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女性医師専用の当直室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女性専用シャワー室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 xml:space="preserve">院内保育施設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ある場合、生後　　　　　ヶ月から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院内病児保育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院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時間保育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学童保育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ある場合、小学校　　　　　年まで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8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女性医師の復職支援プログラム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en-US" w:eastAsia="en-US"/>
        </w:rPr>
        <w:t>女性医師の復職支援プログラムがあればその具体的内容や、</w:t>
      </w:r>
      <w:r>
        <w:rPr>
          <w:rFonts w:ascii="ＭＳ 明朝;MS Mincho" w:hAnsi="ＭＳ 明朝;MS Mincho" w:cs="ＭＳ 明朝;MS Mincho"/>
          <w:sz w:val="22"/>
          <w:szCs w:val="22"/>
        </w:rPr>
        <w:t>その他にも病院とし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女性医師・子育て中医師に配慮している施設・制度があれば、下記枠にアピールして下さい。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7315</wp:posOffset>
                </wp:positionV>
                <wp:extent cx="6000750" cy="20821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0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8.45pt;width:472.45pt;height:163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今回の情報提供の試みについてでも、サポートの会の開催時期についてでも、広島県医師会女性医師部会へのご要望・ご意見等ございましたら、下記枠にご自由にご記入ください。</w:t>
      </w:r>
    </w:p>
    <w:p>
      <w:pPr>
        <w:pStyle w:val="Style21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5943600" cy="21431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9pt;width:467.95pt;height:168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60" w:before="0" w:after="120"/>
      <w:ind w:left="720" w:hanging="720"/>
      <w:outlineLvl w:val="0"/>
    </w:pPr>
    <w:rPr>
      <w:rFonts w:ascii="ＭＳ ゴシック;MS Gothic" w:hAnsi="ＭＳ ゴシック;MS Gothic" w:eastAsia="ＭＳ ゴシック;MS Gothic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eastAsia="ＭＳ 明朝;MS Mincho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autoSpaceDE w:val="false"/>
      <w:spacing w:lineRule="atLeast" w:line="250"/>
    </w:pPr>
    <w:rPr>
      <w:kern w:val="2"/>
    </w:rPr>
  </w:style>
  <w:style w:type="paragraph" w:styleId="Style18">
    <w:name w:val="注釈文字列"/>
    <w:basedOn w:val="Normal"/>
    <w:qFormat/>
    <w:pPr>
      <w:autoSpaceDE w:val="false"/>
      <w:spacing w:lineRule="exact" w:line="360"/>
    </w:pPr>
    <w:rPr>
      <w:kern w:val="2"/>
    </w:rPr>
  </w:style>
  <w:style w:type="paragraph" w:styleId="2">
    <w:name w:val="本文 2"/>
    <w:basedOn w:val="Normal"/>
    <w:qFormat/>
    <w:pPr/>
    <w:rPr>
      <w:color w:val="FF0000"/>
      <w:sz w:val="21"/>
    </w:rPr>
  </w:style>
  <w:style w:type="paragraph" w:styleId="3">
    <w:name w:val="本文 3"/>
    <w:basedOn w:val="Normal"/>
    <w:qFormat/>
    <w:pPr>
      <w:snapToGrid w:val="false"/>
    </w:pPr>
    <w:rPr>
      <w:sz w:val="18"/>
    </w:rPr>
  </w:style>
  <w:style w:type="paragraph" w:styleId="Style19">
    <w:name w:val="ブロック"/>
    <w:basedOn w:val="Normal"/>
    <w:qFormat/>
    <w:pPr>
      <w:spacing w:lineRule="atLeast" w:line="40"/>
      <w:ind w:left="113" w:right="113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extBodyIndent">
    <w:name w:val="Body Text Indent"/>
    <w:basedOn w:val="Normal"/>
    <w:pPr>
      <w:spacing w:lineRule="exact" w:line="360"/>
      <w:ind w:left="-100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1">
    <w:name w:val="本文インデント 2"/>
    <w:basedOn w:val="Normal"/>
    <w:qFormat/>
    <w:pPr>
      <w:spacing w:lineRule="exact" w:line="360" w:before="0" w:after="60"/>
      <w:ind w:left="708" w:firstLine="1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1">
    <w:name w:val="本文インデント 3"/>
    <w:basedOn w:val="Normal"/>
    <w:qFormat/>
    <w:pPr>
      <w:snapToGrid w:val="false"/>
      <w:spacing w:lineRule="exact" w:line="360"/>
      <w:ind w:firstLine="22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38:00Z</dcterms:created>
  <dc:creator>Yoshimi Suzukamo</dc:creator>
  <dc:description/>
  <cp:keywords/>
  <dc:language>en-US</dc:language>
  <cp:lastModifiedBy>畝 京子</cp:lastModifiedBy>
  <cp:lastPrinted>2013-08-28T13:52:00Z</cp:lastPrinted>
  <dcterms:modified xsi:type="dcterms:W3CDTF">2013-10-29T01:15:00Z</dcterms:modified>
  <cp:revision>11</cp:revision>
  <dc:subject/>
  <dc:title>■</dc:title>
</cp:coreProperties>
</file>